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60325</wp:posOffset>
            </wp:positionV>
            <wp:extent cx="746760" cy="74676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74285</wp:posOffset>
            </wp:positionH>
            <wp:positionV relativeFrom="paragraph">
              <wp:posOffset>83820</wp:posOffset>
            </wp:positionV>
            <wp:extent cx="695960" cy="685800"/>
            <wp:effectExtent l="0" t="0" r="0" b="0"/>
            <wp:wrapNone/>
            <wp:docPr id="2" name="d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.C.</w:t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TAHYA SAĞLIK BİLİMLERİ ÜNİVERSİTESİ</w:t>
      </w:r>
    </w:p>
    <w:p>
      <w:pPr>
        <w:pStyle w:val="Heading8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</w:rPr>
        <w:t>DİŞ HEKİMLİĞİ FAKÜLTESİ</w:t>
      </w:r>
    </w:p>
    <w:p>
      <w:pPr>
        <w:pStyle w:val="Heading8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manlık Tez Savunması Değerlendirme Form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88"/>
      </w:tblGrid>
      <w:tr>
        <w:trPr>
          <w:trHeight w:val="4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na Bilim Dal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3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z Başlığ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nışmanı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ŞEKİL YÖNÜNDEN DEĞERLENDİ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) Fakülte onay sayfası yer alıyor</w:t>
      </w:r>
      <w:r>
        <w:rPr/>
        <w:t xml:space="preserve"> mu?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Kağıt ve baskı kalitesi yeterli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Basım, 1. Hamur kağıda, kaliteli yazıcı ve fotokopi ile yazılmış olacak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W w:w="83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600"/>
        <w:gridCol w:w="3713"/>
      </w:tblGrid>
      <w:tr>
        <w:trPr/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Tez tümüyle yeniden basılmalı</w:t>
            </w:r>
          </w:p>
        </w:tc>
        <w:tc>
          <w:tcPr>
            <w:tcW w:w="3713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Bazı sayfalar yeniden basılmalı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Sayfa kenarından yeterli boşluk bırakılmış mı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i/>
        </w:rPr>
        <w:t>(Soldan 3.5 cm, sağ, üst ve alttan 2.5 cm boşluk bırakılacak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Tez uygun punto ile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zin tümünde (tablo içi yazılar dâhil) kullanılacak yazı tipi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Times </w:t>
      </w:r>
      <w:r>
        <w:rPr>
          <w:rStyle w:val="Gvdemetni28ptKaln"/>
          <w:rFonts w:cs="Times New Roman" w:ascii="Times New Roman" w:hAnsi="Times New Roman"/>
          <w:i/>
          <w:sz w:val="24"/>
          <w:szCs w:val="24"/>
          <w:lang w:val="en-US" w:bidi="en-US"/>
        </w:rPr>
        <w:t xml:space="preserve">New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Roman </w:t>
      </w:r>
      <w:r>
        <w:rPr>
          <w:rFonts w:cs="Times New Roman" w:ascii="Times New Roman" w:hAnsi="Times New Roman"/>
          <w:i/>
          <w:sz w:val="24"/>
          <w:szCs w:val="24"/>
        </w:rPr>
        <w:t>olmalıdır. Ana bölüm başlıkları (GİRİŞ, GE</w:t>
        <w:softHyphen/>
        <w:t xml:space="preserve">NEL BİLGİLER, KAYNAKLAR gibi)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4 punto, </w:t>
      </w:r>
      <w:r>
        <w:rPr>
          <w:rFonts w:cs="Times New Roman" w:ascii="Times New Roman" w:hAnsi="Times New Roman"/>
          <w:i/>
          <w:sz w:val="24"/>
          <w:szCs w:val="24"/>
        </w:rPr>
        <w:t xml:space="preserve">alt bölüm başlıkları ve metin kısmı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2 punto </w:t>
      </w:r>
      <w:r>
        <w:rPr>
          <w:rFonts w:cs="Times New Roman" w:ascii="Times New Roman" w:hAnsi="Times New Roman"/>
          <w:i/>
          <w:sz w:val="24"/>
          <w:szCs w:val="24"/>
        </w:rPr>
        <w:t>büyüklüğünde olmalıdı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a bölüm başlıkları büyük harf, alt bölüm başlıklar ise her kelimenin ilk harfi büyük, diğerleri küçük harf olacak şekilde yazılmalıdır. Alt bölüm başlıklarında </w:t>
      </w:r>
      <w:r>
        <w:rPr>
          <w:rFonts w:cs="Times New Roman" w:ascii="Times New Roman" w:hAnsi="Times New Roman"/>
          <w:b/>
          <w:i/>
          <w:sz w:val="24"/>
          <w:szCs w:val="24"/>
        </w:rPr>
        <w:t>ve, veya, ile</w:t>
      </w:r>
      <w:r>
        <w:rPr>
          <w:rFonts w:cs="Times New Roman" w:ascii="Times New Roman" w:hAnsi="Times New Roman"/>
          <w:i/>
          <w:sz w:val="24"/>
          <w:szCs w:val="24"/>
        </w:rPr>
        <w:t xml:space="preserve"> gibi bağlaçlar küçük harfle başlamalıdır. Tüm bölüm başlıklarında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kalın (bold) </w:t>
      </w:r>
      <w:r>
        <w:rPr>
          <w:rFonts w:cs="Times New Roman" w:ascii="Times New Roman" w:hAnsi="Times New Roman"/>
          <w:i/>
          <w:sz w:val="24"/>
          <w:szCs w:val="24"/>
        </w:rPr>
        <w:t>yazı karakteri kullanılmalıdı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53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Şekil ve tablo adları/başlıkları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2 punto, </w:t>
      </w:r>
      <w:r>
        <w:rPr>
          <w:rFonts w:cs="Times New Roman" w:ascii="Times New Roman" w:hAnsi="Times New Roman"/>
          <w:i/>
          <w:sz w:val="24"/>
          <w:szCs w:val="24"/>
        </w:rPr>
        <w:t xml:space="preserve">tablo/şekil altı açıklayıcı dipnotlar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10 punto </w:t>
      </w:r>
      <w:r>
        <w:rPr>
          <w:rFonts w:cs="Times New Roman" w:ascii="Times New Roman" w:hAnsi="Times New Roman"/>
          <w:i/>
          <w:sz w:val="24"/>
          <w:szCs w:val="24"/>
        </w:rPr>
        <w:t>yazılmalıdır. Geniş ve uzun tabloların tek sayfaya sığdırılabilmesi için tablo içi yazılar ve rakamlar okunabilir olması koşulu ile daha küçük punto ile yazılabilir.</w:t>
      </w:r>
    </w:p>
    <w:p>
      <w:pPr>
        <w:pStyle w:val="Gvdemetni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2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Tezin tamamında kullanılacak yazı rengi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siyah </w:t>
      </w:r>
      <w:r>
        <w:rPr>
          <w:rFonts w:cs="Times New Roman" w:ascii="Times New Roman" w:hAnsi="Times New Roman"/>
          <w:i/>
          <w:sz w:val="24"/>
          <w:szCs w:val="24"/>
        </w:rPr>
        <w:t>olmalıdır. Vir</w:t>
        <w:softHyphen/>
        <w:t xml:space="preserve">gül, noktalı virgül, nokta gibi noktalama işaretlerinden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sonra bir karakter boşluk bırakılmalı, noktalama işaretlerinden önce boşluk bırakılmamalıdır. </w:t>
      </w:r>
      <w:r>
        <w:rPr>
          <w:rFonts w:cs="Times New Roman" w:ascii="Times New Roman" w:hAnsi="Times New Roman"/>
          <w:i/>
          <w:sz w:val="24"/>
          <w:szCs w:val="24"/>
        </w:rPr>
        <w:t xml:space="preserve">Sayılarda </w:t>
      </w:r>
      <w:r>
        <w:rPr>
          <w:rStyle w:val="Gvdemetni28ptKaln"/>
          <w:rFonts w:cs="Times New Roman" w:ascii="Times New Roman" w:hAnsi="Times New Roman"/>
          <w:i/>
          <w:sz w:val="24"/>
          <w:szCs w:val="24"/>
        </w:rPr>
        <w:t xml:space="preserve">kesirler nokta </w:t>
      </w:r>
      <w:r>
        <w:rPr>
          <w:rFonts w:cs="Times New Roman" w:ascii="Times New Roman" w:hAnsi="Times New Roman"/>
          <w:i/>
          <w:sz w:val="24"/>
          <w:szCs w:val="24"/>
        </w:rPr>
        <w:t>ile ayrılmalıdır (% 27.5; p&lt;0.005; 0.744 gibi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) Tez metni içinde </w:t>
      </w:r>
      <w:r>
        <w:rPr>
          <w:rStyle w:val="Gvdemetni28ptKaln"/>
          <w:rFonts w:cs="Times New Roman"/>
          <w:b w:val="false"/>
          <w:i/>
          <w:sz w:val="24"/>
          <w:szCs w:val="24"/>
        </w:rPr>
        <w:t>koyu</w:t>
      </w:r>
      <w:r>
        <w:rPr>
          <w:rStyle w:val="Gvdemetni28ptKaln"/>
          <w:rFonts w:cs="Times New Roman"/>
          <w:i/>
          <w:sz w:val="24"/>
          <w:szCs w:val="24"/>
        </w:rPr>
        <w:t>,</w:t>
      </w:r>
      <w:r>
        <w:rPr>
          <w:rStyle w:val="Gvdemetni28ptKaln"/>
          <w:i/>
        </w:rPr>
        <w:t xml:space="preserve"> </w:t>
      </w:r>
      <w:r>
        <w:rPr>
          <w:i/>
        </w:rPr>
        <w:t>italik, altı çizili gibi biçimlerin kullanımı, bilim alanının gerektirdiği durumlarla sınırlı kalmalıdı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Satırlar arasında yeterli boşluk bırakılmış mı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(Paragrafın ilk satırı </w:t>
      </w:r>
      <w:r>
        <w:rPr>
          <w:b/>
          <w:i/>
        </w:rPr>
        <w:t>1.2 cm içeriden</w:t>
      </w:r>
      <w:r>
        <w:rPr>
          <w:i/>
        </w:rPr>
        <w:t xml:space="preserve"> başlamalı ve satırlar arasında "</w:t>
      </w:r>
      <w:r>
        <w:rPr>
          <w:b/>
          <w:i/>
        </w:rPr>
        <w:t>Times New Roman</w:t>
      </w:r>
      <w:r>
        <w:rPr>
          <w:i/>
        </w:rPr>
        <w:t xml:space="preserve">" yazı karakterinde </w:t>
      </w:r>
      <w:r>
        <w:rPr>
          <w:b/>
          <w:i/>
        </w:rPr>
        <w:t>çift (2) satır</w:t>
      </w:r>
      <w:r>
        <w:rPr>
          <w:i/>
        </w:rPr>
        <w:t xml:space="preserve"> aralığı olmalıdır. Şekil ve tablo başlık yazıları ve dipnot yazılarında tek (1) satır aralığı kullanılmalıdır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Sayfa numaraları var mı ve uygun yerde m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Sayfa numaraları, sayfaların </w:t>
      </w:r>
      <w:r>
        <w:rPr>
          <w:b/>
          <w:i/>
        </w:rPr>
        <w:t>alt sağ köşesine</w:t>
      </w:r>
      <w:r>
        <w:rPr>
          <w:i/>
        </w:rPr>
        <w:t xml:space="preserve"> yazılmalıdır. </w:t>
      </w:r>
      <w:r>
        <w:rPr>
          <w:b/>
          <w:i/>
        </w:rPr>
        <w:t>İç kapak</w:t>
      </w:r>
      <w:r>
        <w:rPr>
          <w:i/>
        </w:rPr>
        <w:t xml:space="preserve"> ve </w:t>
      </w:r>
      <w:r>
        <w:rPr>
          <w:b/>
          <w:i/>
        </w:rPr>
        <w:t>onay sayfası</w:t>
      </w:r>
      <w:r>
        <w:rPr>
          <w:i/>
        </w:rPr>
        <w:t xml:space="preserve"> </w:t>
      </w:r>
      <w:r>
        <w:rPr>
          <w:b/>
          <w:i/>
        </w:rPr>
        <w:t>hariç</w:t>
      </w:r>
      <w:r>
        <w:rPr>
          <w:i/>
        </w:rPr>
        <w:t xml:space="preserve"> bütün sayfalara numara verilmelidir. Ön sayfalar Roma rakamları ile ( I, II, III, IV gibi), “GİRİŞ” ile başlayan tez metni bölümü, kaynak sayfaları ve ekler Arap rakamları ile (1, 2, 3, 4 gibi) numaralandırılmalıdır. Sayfa numaralarının yanında parantez veya çizgi gibi işaretler </w:t>
      </w:r>
      <w:r>
        <w:rPr>
          <w:b/>
          <w:i/>
        </w:rPr>
        <w:t>kullanılmamalıdır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İçindekiler dizini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Simgeler ve kısaltmalar dizini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Türkçe özet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(İmla yönü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) Türkçe anahtar kelimeler uygun biçimde ver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) İngilizce özet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(İmla yönünd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İngilizce anahtar kelimeler uygun biçimde verilmiş mi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klen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Bölüm ve alt bölüm başlıkları öngörülen düzen doğrultusunda yazılmış mı?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 xml:space="preserve">(Tezin ana bölümleri daima yeni bir sayfa ile başlamalıdır.  Ana bölüm başlıkları </w:t>
      </w:r>
      <w:r>
        <w:rPr>
          <w:b/>
          <w:i/>
        </w:rPr>
        <w:t>metni ortalayacak</w:t>
      </w:r>
      <w:r>
        <w:rPr>
          <w:i/>
        </w:rPr>
        <w:t xml:space="preserve"> şekilde sayfanın en üst satırına yazılmalıdır. Alt bölüm başlıkları ve ardından devam edecek olan paragraflar </w:t>
      </w:r>
      <w:r>
        <w:rPr>
          <w:b/>
          <w:i/>
        </w:rPr>
        <w:t>1.2 cm içerden</w:t>
      </w:r>
      <w:r>
        <w:rPr>
          <w:i/>
        </w:rPr>
        <w:t xml:space="preserve"> başlamalı, paragraflar arasında ilave bir boşluk </w:t>
      </w:r>
      <w:r>
        <w:rPr>
          <w:b/>
          <w:i/>
        </w:rPr>
        <w:t>bırakılmamalıdır</w:t>
      </w:r>
      <w:r>
        <w:rPr>
          <w:i/>
        </w:rPr>
        <w:t xml:space="preserve">. Tezin alt bölümlerinin oluşturulmasında </w:t>
      </w:r>
      <w:r>
        <w:rPr>
          <w:bCs/>
          <w:i/>
        </w:rPr>
        <w:t xml:space="preserve">üçüncü dereceden daha ileri alt bölüm başlığı </w:t>
      </w:r>
      <w:r>
        <w:rPr>
          <w:b/>
          <w:bCs/>
          <w:i/>
        </w:rPr>
        <w:t>kullanılmamalıdır</w:t>
      </w:r>
      <w:r>
        <w:rPr>
          <w:bCs/>
          <w:i/>
        </w:rPr>
        <w:t>. Ancak, zorunlu ise alt başlık kurallarına uygun olarak, başlık numarası verilmeden ve içindekiler dizininde gösterilmeden kullanılabilir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 Şekiller, grafik ve resimler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Şekiller, grafik ve resimlerin alt açıklamaları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 Kaynaklar uygun biçimde yazılmış ve liste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Referanslar yeter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 Kaynaklar listesindeki referanslar konu ile ilgi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 Kaynaklar listesinde gereksiz referans var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60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Gerekli açıklamalar ekte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) Kaynaklar listesindeki yerli referanslar yeterince güncel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) Kaynaklar listesindeki yabancı referanslar yeterince güncel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siz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) Kaynaklar listesindeki referansların tümü metin içinde eksiksiz olarak kullan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) Tez imla ve yazım kurallarına uygun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) Tez yazımı dil yönünden uygun yaz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) Tez için etik kurul raporu gerekli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İLİMSEL YÖNDEN DEĞERLENDİRM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Gerekli Açıklamaları Lütfen Raporunuza Yazınız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Başlık tezin içeriğini yansıt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Türkçe özet tezin anahatlarını kaps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İngilizce özet tezin anahatlarını kaps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Giriş ve amaç bölümünde konunun tanıtımı yapılmış ve amaç uygun biçimde sergi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 Genel bilgiler bölümü yeterli genişlikte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Genel bilgiler bölümünde verilen bilgi, amaç ve kapsama uygun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Amaca uygun yöntemler seç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Uygulanan yöntemler, tez içinde yeterli biçimde tanımlanmış mı?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) Sonuçlar uygun ve yeterli biçimde veril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Sonuçların değerlendirilmesi için bir istatistiksel yöntem kullanılması gerekli mi?</w:t>
      </w:r>
    </w:p>
    <w:p>
      <w:pPr>
        <w:pStyle w:val="Normal"/>
        <w:jc w:val="center"/>
        <w:rPr/>
      </w:pPr>
      <w:r>
        <w:rPr/>
        <w:t>(Eğer cevabınız hayır ise lütfen B 13 den devam ediniz)</w:t>
      </w:r>
    </w:p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Hayı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1) Sonuçların değerlendirilmesinde istatistiksel yöntem kullanılmış mı?</w:t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) Eğer istatistiksel yöntem kullanılması gerekiyorsa, tezdeki yöntem uygun mu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 Tartışma, belirtilen amaç doğrultusunda, yeterli genişlikte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Yeterli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ısa, ekleme yapılmalı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zun, kısaltılmal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) Kaynak bilgisindeki referansların en azından bir bölümü tartışmada kullanılmış mı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 Tartışmada tez amaçlarının gerçekleşip gerçekleşmediği ya da ne ölçüde gerçekleştiği incelenmiş mi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Düzeltilme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 Teşekkür kısmında teknik ve bilimsel yardım alınan yerler gerçeği yansıtı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Teşekkür kısmı reklam ve tanıtım unsuru içeriyor mu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484"/>
      </w:tblGrid>
      <w:tr>
        <w:trPr/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Evet</w:t>
            </w:r>
          </w:p>
        </w:tc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Hay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enel sonuç:</w:t>
      </w:r>
    </w:p>
    <w:p>
      <w:pPr>
        <w:pStyle w:val="Normal"/>
        <w:rPr/>
      </w:pPr>
      <w:r>
        <w:rPr>
          <w:b/>
          <w:u w:val="single"/>
        </w:rPr>
        <w:t xml:space="preserve">Bu tez şekil ve bilimsel içerik yönünden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56"/>
        <w:gridCol w:w="2856"/>
      </w:tblGrid>
      <w:tr>
        <w:trPr/>
        <w:tc>
          <w:tcPr>
            <w:tcW w:w="2388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Uygundu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Düzeltilmelidir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>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Kabul edilemez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JÜRİ ÜYESİNİN </w:t>
      </w:r>
    </w:p>
    <w:p>
      <w:pPr>
        <w:pStyle w:val="Normal"/>
        <w:jc w:val="right"/>
        <w:rPr/>
      </w:pPr>
      <w:r>
        <w:rPr/>
        <w:t>Unvanı Adı Soyadı</w:t>
      </w:r>
    </w:p>
    <w:p>
      <w:pPr>
        <w:pStyle w:val="Normal"/>
        <w:jc w:val="right"/>
        <w:rPr/>
      </w:pPr>
      <w:r>
        <w:rPr/>
        <w:t>Tarih, İmz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ÇIKLAMA (Gerekli ise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(Lütfen formun tüm sayfalarını paraflayınız)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Bookman Old Style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2">
    <w:name w:val="Gövde metni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Gvdemetni28ptKaln">
    <w:name w:val="Gövde metni (2) + 8 pt;Kalın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Bookman Old Style" w:hAnsi="Bookman Old Style" w:eastAsia="Bookman Old Style" w:cs="Bookman Old Styl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3:00Z</dcterms:created>
  <dc:creator>Nergis Şahin</dc:creator>
  <dc:description/>
  <cp:keywords/>
  <dc:language>en-US</dc:language>
  <cp:lastModifiedBy>ronaldinho424</cp:lastModifiedBy>
  <cp:lastPrinted>2017-03-01T15:57:00Z</cp:lastPrinted>
  <dcterms:modified xsi:type="dcterms:W3CDTF">2024-05-10T19:45:00Z</dcterms:modified>
  <cp:revision>4</cp:revision>
  <dc:subject/>
  <dc:title>T</dc:title>
</cp:coreProperties>
</file>